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5.2012г.                                                                                                 № 2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ждении Почетной  грамот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Михайл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Руководствуясь Положением  «О Почетной грамоте Думы Михайловского муниципального района», утвержденным решением Думы Михайловского муниципального района </w:t>
      </w:r>
      <w:r>
        <w:rPr>
          <w:i/>
          <w:szCs w:val="26"/>
        </w:rPr>
        <w:t xml:space="preserve"> </w:t>
      </w:r>
      <w:r>
        <w:rPr>
          <w:sz w:val="24"/>
          <w:szCs w:val="24"/>
        </w:rPr>
        <w:t>от 26.01.2006г</w:t>
      </w:r>
      <w:r>
        <w:rPr>
          <w:iCs/>
          <w:sz w:val="24"/>
          <w:szCs w:val="24"/>
        </w:rPr>
        <w:t xml:space="preserve">.  №  </w:t>
      </w:r>
      <w:r>
        <w:rPr>
          <w:sz w:val="24"/>
          <w:szCs w:val="24"/>
        </w:rPr>
        <w:t>185</w:t>
      </w:r>
      <w:r>
        <w:rPr>
          <w:iCs/>
          <w:sz w:val="24"/>
          <w:szCs w:val="24"/>
        </w:rPr>
        <w:t>,  Дума Михайловского муниципального  района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За </w:t>
      </w:r>
      <w:r>
        <w:rPr>
          <w:sz w:val="24"/>
          <w:szCs w:val="24"/>
          <w:shd w:fill="FFFFFF" w:val="clear"/>
        </w:rPr>
        <w:t>высокий профессионализм, целеустремленность и преданность своему делу, активную  жизненную  позицию,  участие в общественной жизни района</w:t>
      </w:r>
      <w:r>
        <w:rPr>
          <w:sz w:val="24"/>
          <w:szCs w:val="24"/>
        </w:rPr>
        <w:t xml:space="preserve"> и в связи с празднованием профессионального праздника -  Дня российского предпринимательства, наградить Почетной грамотой Думы Михайловского муниципального района следующих лиц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1.  Медведь Нину Михайловну –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2.  Акатьева Георгия Константиновича –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3.  Егоян Гришу Беноевича –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1.4.  Соколову Светлану Александровну –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5.  ООО «Алекс - групп»   ( руководитель Остапец А.В.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98" w:leader="none"/>
        </w:tabs>
        <w:spacing w:before="269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За большой вклад в воспитание детей и юношества и в связи с 20-ти  летием со дня образов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98" w:leader="none"/>
        </w:tabs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Муниципальное образовательное бюджетное учреждение «Центр детского творчества» с.Михайловка Михайловского района ( директор Галямова И.А.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98" w:leader="none"/>
        </w:tabs>
        <w:spacing w:before="269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анно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498" w:leader="none"/>
        </w:tabs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Михай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В.М. Верховский 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9:00Z</dcterms:created>
  <dc:creator>Administrator</dc:creator>
  <dc:description/>
  <cp:keywords/>
  <dc:language>en-US</dc:language>
  <cp:lastModifiedBy>SamLab.ws</cp:lastModifiedBy>
  <cp:lastPrinted>2012-05-18T09:38:00Z</cp:lastPrinted>
  <dcterms:modified xsi:type="dcterms:W3CDTF">2012-05-26T04:14:00Z</dcterms:modified>
  <cp:revision>44</cp:revision>
  <dc:subject/>
  <dc:title> </dc:title>
</cp:coreProperties>
</file>